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</w:t>
      </w:r>
      <w:r>
        <w:rPr>
          <w:rFonts w:cs="Times New Roman" w:ascii="Times New Roman" w:hAnsi="Times New Roman"/>
        </w:rPr>
        <w:t xml:space="preserve">rowadzona na podstawie  Rozporządzenia Ministra Kultury i Dziedzictwa Narodowego z dnia 26 stycznia 2012 r. w sprawie sposobu prowadzenia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EJSKO- GMINNA BIBLIOTEKA PUBLICZNA W BIAŁEJ RAWSKIEJ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60"/>
        <w:gridCol w:w="1559"/>
        <w:gridCol w:w="1843"/>
        <w:gridCol w:w="1275"/>
        <w:gridCol w:w="1623"/>
        <w:gridCol w:w="1354"/>
        <w:gridCol w:w="1559"/>
      </w:tblGrid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pisu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iejsko-Gminna Biblioteka Publiczna            w Białej Rawski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GBP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ałej Raw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akajanie   i rozwijanie potrzeb czytelniczych społeczeństwa oraz upowszechnianie wiedzy      i rozwój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Ra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Żymierskiego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a Biała    R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1/2/77 Gromadzkiej Rady Narodowej w Białej Rawskiej na mocy Dekretu z dn. 17.04.1946 r.  o bibliotekach  i opiece nad zbiorami bibliotecznymi (Dz.U. z 1946 r. Nr 26 poz.163) następnie przekształcona na mocy zmian statutu w roku 1973,1986,1987, 199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Miejskiej Biała Rawska  Nr XXV/233/2000 z dnia 18.12.2000 r. w sprawie nadania statutu MGBP w Białej Ra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7506715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-14-36-4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25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 Publi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0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R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nr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XVI/269/2005 Rady Miejskiej Biała Rawska                  z dnia 7.04.2005 r. w sprawie zmian nazw ulic w Białej Ra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59"/>
        <w:gridCol w:w="2268"/>
        <w:gridCol w:w="2126"/>
        <w:gridCol w:w="1984"/>
        <w:gridCol w:w="1756"/>
        <w:gridCol w:w="2008"/>
        <w:gridCol w:w="1906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 instytu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znaczenie osoby fizycznej lub prawnej, której powierzo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do rejestru Statut MGBP przyjęty Uchwałą Nr XXV/233/2000 Rady Miejskiej Biała Rawska z dnia 18.12.200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Szkopi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C000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lia Biblioteczna w Grzymkowicach</w:t>
            </w:r>
          </w:p>
          <w:p>
            <w:pPr>
              <w:pStyle w:val="Normal"/>
              <w:shd w:fill="FFC000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C000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 Biblioteczna w Woli Chojna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129/98 Zarządu Miasta i Gminy w Białej Rawskiej  z dnia 14.09.1998 r. w sprawie powołania dyrektora MGB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8.201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Paczk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księg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o pracę zawarta w dniu 31.07.2015 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do rejestru Statut MGBP przyjęty Uchwałą Nr XXIV/172/20 Rady Miejskiej w Białej Rawskiej z dnia 29 maja 2020 r. stanowiący załącznik  ww. uch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 Kowal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o Dyrektora  M-GBP/6/2022 z dnia 6.06.2022r.-umowa na okres zastępst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eg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o Dyrektora MGBP /17/2022  z dnia 07.12.2022 . umowa na czas nieokreślon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4394"/>
        <w:gridCol w:w="3260"/>
        <w:gridCol w:w="1276"/>
        <w:gridCol w:w="311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formacja o złożeniu do rejestru ro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formacja o obciążeniu środ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 instytucj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 praw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ię i nazwisko pełnomoc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ganizatora dokonując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3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5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6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ono sprawozdanie finansowe za 2015 ro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7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8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9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0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1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022 r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402"/>
        <w:gridCol w:w="2551"/>
        <w:gridCol w:w="1985"/>
        <w:gridCol w:w="2977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02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a Filii Bibliotecznej                   w Grzymkow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XIX/362/02  Rady Miejskiej BR z dnia 27.06.2002 r. w sprawie likwidacji filii bibliotecznej w Grzym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a z dniem podjęcia uchwały   z dn. 27.06.2002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widacja Filii Bibliote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li Chojna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LII/321/05 Rady Miejskiej BR z dn. 26.10.2005 r. w sprawie likwidacji filii bibliotecznej w Woli Chojnatej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a z dniem podjęcia uchwały             z dn. 26.10.2005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Adamczy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Wpis nieaktual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8:00Z</dcterms:created>
  <dc:creator>praca</dc:creator>
  <dc:description/>
  <cp:keywords/>
  <dc:language>en-US</dc:language>
  <cp:lastModifiedBy>E. Adamczyk</cp:lastModifiedBy>
  <cp:lastPrinted>2021-08-02T10:25:00Z</cp:lastPrinted>
  <dcterms:modified xsi:type="dcterms:W3CDTF">2023-01-03T13:54:00Z</dcterms:modified>
  <cp:revision>50</cp:revision>
  <dc:subject/>
  <dc:title/>
</cp:coreProperties>
</file>